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 xml:space="preserve">Phong An, ngày 05 tháng 4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05/4/2021 đến 11/4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5/04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 (HKDH tuần 28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 (HKDH tuần 28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6/04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SG khối 9 cấp tỉn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SG khối 9 cấp tỉn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7/04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HSG khối 9 cấp tỉn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8/04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6,7,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6,7,8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9/04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0/04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4/2021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Administrator</cp:lastModifiedBy>
  <cp:lastPrinted>2021-03-15T14:27:00Z</cp:lastPrinted>
  <dcterms:modified xsi:type="dcterms:W3CDTF">2021-04-03T03:56:00Z</dcterms:modified>
  <cp:revision>317</cp:revision>
  <dc:subject/>
  <dc:title>PHÒNG GD&amp;ĐT PHONG ĐIỀN</dc:title>
</cp:coreProperties>
</file>